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74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4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Иванов Н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Иванова Н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ванова Н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октября 2024 года. Постановление вступило в законную силу                           06 ноября 2024 года. Оплатить штраф Иванов Н.М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6 марта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4 октября 2024 года, в котором Иванов Н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Иванов Н.М. своевременно не оплатил административный штраф, наложенный на него постановлением ОГИБДД ОМВД России по Октябрьскому району * от 24 ок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Иванова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Иванову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Иванова Никиты Михайл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0412365400225003742520114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